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8"/>
        </w:rPr>
      </w:pPr>
      <w:r>
        <w:rPr>
          <w:rFonts w:cs="Arial" w:ascii="Arial" w:hAnsi="Arial"/>
          <w:b/>
          <w:bCs/>
          <w:szCs w:val="28"/>
        </w:rPr>
        <w:t xml:space="preserve">LAS TAREAS DEL DIACONADO PERMANENTE (II) </w:t>
      </w:r>
    </w:p>
    <w:p>
      <w:pPr>
        <w:pStyle w:val="Normal"/>
        <w:rPr>
          <w:rFonts w:ascii="Arial" w:hAnsi="Arial" w:cs="Arial"/>
          <w:b/>
          <w:b/>
          <w:bCs/>
          <w:szCs w:val="28"/>
        </w:rPr>
      </w:pPr>
      <w:r>
        <w:rPr>
          <w:rFonts w:cs="Arial" w:ascii="Arial" w:hAnsi="Arial"/>
          <w:b/>
          <w:bCs/>
          <w:szCs w:val="28"/>
        </w:rPr>
        <w:t>por Mons. Adolfo González Montes</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cs="Arial"/>
          <w:b/>
          <w:b/>
          <w:bCs/>
          <w:color w:val="000000"/>
        </w:rPr>
      </w:pPr>
      <w:r>
        <w:rPr>
          <w:rFonts w:cs="Arial" w:ascii="Arial" w:hAnsi="Arial"/>
          <w:color w:val="000000"/>
        </w:rPr>
        <w:t>Queridos diocesanos:</w:t>
      </w:r>
    </w:p>
    <w:p>
      <w:pPr>
        <w:pStyle w:val="Normal"/>
        <w:rPr>
          <w:rFonts w:ascii="Arial" w:hAnsi="Arial" w:cs="Arial"/>
          <w:b/>
          <w:b/>
          <w:bCs/>
          <w:color w:val="000000"/>
        </w:rPr>
      </w:pPr>
      <w:r>
        <w:rPr>
          <w:rFonts w:cs="Arial" w:ascii="Arial" w:hAnsi="Arial"/>
          <w:b/>
          <w:bCs/>
          <w:color w:val="000000"/>
        </w:rPr>
      </w:r>
    </w:p>
    <w:p>
      <w:pPr>
        <w:pStyle w:val="TextBody"/>
        <w:rPr/>
      </w:pPr>
      <w:r>
        <w:rPr/>
        <w:t>Una vez que hemos hablado de la instauración del diaconado permanente en nuestra Iglesia diocesana, hemos de describir también su cometido en la Iglesia y las facultades de que dispone para ejercer el ministerio propio.</w:t>
      </w:r>
    </w:p>
    <w:p>
      <w:pPr>
        <w:pStyle w:val="Normal"/>
        <w:jc w:val="both"/>
        <w:rPr>
          <w:rFonts w:ascii="Arial" w:hAnsi="Arial" w:cs="Arial"/>
          <w:szCs w:val="27"/>
        </w:rPr>
      </w:pPr>
      <w:r>
        <w:rPr>
          <w:rFonts w:cs="Arial" w:ascii="Arial" w:hAnsi="Arial"/>
          <w:szCs w:val="27"/>
        </w:rPr>
      </w:r>
    </w:p>
    <w:p>
      <w:pPr>
        <w:pStyle w:val="Normal"/>
        <w:jc w:val="both"/>
        <w:rPr>
          <w:rFonts w:ascii="Arial" w:hAnsi="Arial" w:cs="Arial"/>
          <w:color w:val="000000"/>
        </w:rPr>
      </w:pPr>
      <w:r>
        <w:rPr>
          <w:rFonts w:cs="Arial" w:ascii="Arial" w:hAnsi="Arial"/>
          <w:color w:val="000000"/>
        </w:rPr>
        <w:t>El Vaticano II en al Constitución sobre la Iglesia dice que los diáconos reciben el sacramento del Orden mediante la imposición de manos del Obispo y la plegaria de ordenación que la acompaña, “para realizar un servicio no para ejercer el sacerdocio”, de suerte que, “fortalecidos con la gracia del sacramento, en comunión con el Obispo y sus presbíteros, están al servicio del pueblo de Dios en el ministerio de la liturgia, de la palabra y de la caridad” (n. 2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unque los primeros diáconos que conocemos y de los cuales habla el Libro de los Hechos de los Apóstoles fueron elegidos para </w:t>
      </w:r>
      <w:r>
        <w:rPr>
          <w:rFonts w:cs="Arial" w:ascii="Arial" w:hAnsi="Arial"/>
          <w:i/>
          <w:iCs/>
          <w:color w:val="000000"/>
        </w:rPr>
        <w:t xml:space="preserve">“servir a las mesas” </w:t>
      </w:r>
      <w:r>
        <w:rPr>
          <w:rFonts w:cs="Arial" w:ascii="Arial" w:hAnsi="Arial"/>
          <w:color w:val="000000"/>
        </w:rPr>
        <w:t>(Hech 6,2) y así facilitar la tarea de predicación de los Apóstoles, enseguida vemos que algunos de ellos, como Esteban y Felipe, ejercen con elocuencia y sabiduría la predicación. La evolución posterior del diaconado extendió definitivamente el ministerio diaconal a la liturgia y a la predicación, además del ejercicio de la caridad de la Iglesia para con los pobres y necesitados. Los obispos confiaron a los diáconos tareas administrativas y de organización, llegando en la Iglesia antigua a desempeñar un cometido relevante como colaboradores inmediatos, confiándoles misiones de representación y organización y administración eclesiá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iácono no sólo asiste al Obispo y a los presbíteros en la celebración de la Misa y de los oficios divinos, también preside de forma propia, bajo la autoridad del Obispo, las celebraciones sacramentales de la asamblea cristiana, enumeradas como sigue por el Concilio en el lugar citado: “administrar solemnemente el bautismo, reservar y distribuir la Eucaristía, asistir en nombre de la Iglesia a la celebración del matrimonio y darle la bendición, llevar el viático a los enfermos, leer la Sagrada Escritura a los fieles, enseñar y animar al pueblo, presidir el culto y la oración de los fieles, administrar los sacramentales, presidir los funerales y los entier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 acciones que realiza en virtud del propio ministerio recibido en la ordenación y que le colocan en la presidencia de la asamblea cristiana según su grado. El diácono carece de la autoridad magisterial de los presbíteros como colaboradores inmediatos del Obispo, pues sólo por delegación de éste y de los presbíteros, ejercen autorizadamente los diáconos la función de predicar. Los diáconos no ejercen en ningún modo las acciones sacerdotales propias del Obispo y de los presbíteros: oficiar la santa Misa y administrar el perdón de los pecados mediante la absolución. En la liturgia el diácono aparece como ejecutor de la comunicación entre la asamblea y el Obispo y sacerdotes que ofician. Corresponde a los diáconos de modo propio procesionar el Evangeliario (libro de los evangelios) y proclamar solemnemente el Evangelio, dirigir las preces litánicas y recitar las preces de súplica en la asamblea, y disponer las ofrendas. Por tener confiadas determinadas acciones caritativas y administrativas de la Iglesia, son ellos los que en la llamada “elevación menor” de la Misa, mientras el Obispo o el presbítero recitan la doxología o alabanza solemne con la que concluye la plegaria eucarística antes del Padrenuestro, y elevan la Hostia consagrada, los diáconos a su vez elevan el cáli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ejercicio de la caridad conviene particularmente a los diáconos, que prestan así valiosa ayuda a la organización asistencial y promocional de la Iglesia en favor de los pobres y necesitados. También ejercen aquellas tareas de administración diocesana y parroquial que les confíe el Obispo y los presbíteros, dando una impronta ministerial al trabajo profesional del voluntariado cristiano que desempeña tareas de este orden. Donde escasean las vocaciones sacerdotales el ministerio de los diáconos resulta de particular valor y estima. El Directorio para los diáconos permanentes dice que este ministerio “supone la estabilidad en este orden” y que, por tanto, sólo “una rarísima excepción” podría llevar a diáconos permanentes no casados o viudos al ministerio sacerdotal (</w:t>
      </w:r>
      <w:r>
        <w:rPr>
          <w:rFonts w:cs="Arial" w:ascii="Arial" w:hAnsi="Arial"/>
          <w:i/>
          <w:iCs/>
          <w:color w:val="000000"/>
        </w:rPr>
        <w:t>Directorio</w:t>
      </w:r>
      <w:r>
        <w:rPr>
          <w:rFonts w:cs="Arial" w:ascii="Arial" w:hAnsi="Arial"/>
          <w:color w:val="000000"/>
        </w:rPr>
        <w:t>, n. 5). Es decir, el diaconado permanente es de por vida, y el diácono permanente ha de vivirlo como verdadera consagración de vida al servicio del Evangelio y de la Igles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mi afecto y bendi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w:t>
      </w:r>
      <w:r>
        <w:rPr>
          <w:rFonts w:cs="Arial" w:ascii="Arial" w:hAnsi="Arial"/>
          <w:b/>
          <w:bCs/>
          <w:color w:val="000000"/>
        </w:rPr>
        <w:t>Adolfo González Montes</w:t>
      </w:r>
    </w:p>
    <w:p>
      <w:pPr>
        <w:pStyle w:val="Normal"/>
        <w:jc w:val="both"/>
        <w:rPr>
          <w:rFonts w:ascii="Arial" w:hAnsi="Arial" w:cs="Arial"/>
          <w:color w:val="000000"/>
        </w:rPr>
      </w:pPr>
      <w:r>
        <w:rPr>
          <w:rFonts w:cs="Arial" w:ascii="Arial" w:hAnsi="Arial"/>
          <w:color w:val="000000"/>
        </w:rPr>
        <w:t>Obispo de Almería</w:t>
      </w:r>
    </w:p>
    <w:p>
      <w:pPr>
        <w:pStyle w:val="Normal"/>
        <w:rPr>
          <w:rFonts w:ascii="Arial" w:hAnsi="Arial" w:cs="Arial"/>
          <w:b/>
          <w:b/>
          <w:bCs/>
          <w:color w:val="000000"/>
        </w:rPr>
      </w:pPr>
      <w:r>
        <w:rPr>
          <w:rFonts w:cs="Arial" w:ascii="Arial" w:hAnsi="Arial"/>
          <w:color w:val="000000"/>
        </w:rPr>
        <w:t>Almería, a 15 de julio de 2007</w:t>
      </w:r>
    </w:p>
    <w:p>
      <w:pPr>
        <w:pStyle w:val="Normal"/>
        <w:rPr>
          <w:rFonts w:ascii="Arial" w:hAnsi="Arial" w:cs="Arial"/>
          <w:b/>
          <w:b/>
          <w:bCs/>
          <w:color w:val="000000"/>
          <w:szCs w:val="28"/>
        </w:rPr>
      </w:pPr>
      <w:r>
        <w:rPr>
          <w:rFonts w:cs="Arial" w:ascii="Arial" w:hAnsi="Arial"/>
          <w:b/>
          <w:bCs/>
          <w:color w:val="000000"/>
          <w:szCs w:val="28"/>
        </w:rPr>
      </w:r>
    </w:p>
    <w:p>
      <w:pPr>
        <w:pStyle w:val="Normal"/>
        <w:rPr>
          <w:rFonts w:ascii="Arial" w:hAnsi="Arial" w:eastAsia="Arial Unicode MS" w:cs="Arial"/>
          <w:szCs w:val="28"/>
        </w:rPr>
      </w:pPr>
      <w:r>
        <w:rPr>
          <w:rFonts w:eastAsia="Arial Unicode MS" w:cs="Arial" w:ascii="Arial" w:hAnsi="Arial"/>
          <w:szCs w:val="28"/>
        </w:rPr>
      </w:r>
    </w:p>
    <w:p>
      <w:pPr>
        <w:pStyle w:val="Normal"/>
        <w:rPr>
          <w:rFonts w:ascii="Arial" w:hAnsi="Arial" w:cs="Arial"/>
          <w:color w:val="000080"/>
          <w:szCs w:val="28"/>
        </w:rPr>
      </w:pPr>
      <w:r>
        <w:rPr>
          <w:rFonts w:cs="Arial" w:ascii="Arial" w:hAnsi="Arial"/>
          <w:color w:val="000080"/>
          <w:szCs w:val="28"/>
        </w:rPr>
        <w:t> </w:t>
      </w:r>
    </w:p>
    <w:p>
      <w:pPr>
        <w:pStyle w:val="Normal"/>
        <w:rPr>
          <w:rFonts w:ascii="Arial" w:hAnsi="Arial" w:cs="Arial"/>
          <w:color w:val="000080"/>
          <w:szCs w:val="28"/>
        </w:rPr>
      </w:pPr>
      <w:r>
        <w:rPr>
          <w:rFonts w:cs="Arial" w:ascii="Arial" w:hAnsi="Arial"/>
          <w:color w:val="000080"/>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L DIACONADO PERMANENTE EN NUESTRA IGLESI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ridos dioces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 llegado el momento de ordenar los primeros diáconos permanentes de la diócesis de Almería. El diaconado permanente existió en la Iglesia antigua y algunos de nuestros santos más venerados fueron diáconos, como san Lorenzo y san Vi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conservaron hasta hoy las Iglesias orientales, y restaurado en nuestros días por el Vaticano II en la Iglesia Católica, muchas Iglesias diocesanas cuentan con este ministerio. Han pasado muchos años desde el último Concilio hasta que la Iglesia de Almería ha tomado la decisión de instaurar el diaconado permanente. Las Constituciones del IV Sínodo diocesano, aprobadas en 1999 por mi Predecesor, incluyeron oportunas consideraciones sobre este ministerio y la conveniencia de su instauración, no sin definir su cometido propio, orientado con preferencia a las «zonas pastorales con mayor necesidad, en grandes parroquias donde sea necesario este ministerio», sin excluir su presencia y acción en los organismos diocesanos y en aquellos oficios pastorales que el Obispo considere oportuno confiar a los diáconos permanentes. El Sínodo urgía asimismo la elaboración de un directorio o una normativa diocesana y se expresaba sobre la conveniencia de una buena formación de estos diáco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 el propósito de secundar la decisión del Concilio, la Conferencia Episcopal Española se ocupó de orientar la instauración, creando muy pronto un «Comité para el Diaconado» y elaborando unas pautas u orientaciones sobre la formación y el ministerio de loa diáconos permanentes. Más recientemente, con la experiencia adquirida después de algunas décadas de postconcilio, la LXXXIII Asamblea Plenaria de la Conferencia aprobó en 2000 nuevas «Normas básicas para la formación de los diáconos permanentes en las diócesis españolas». Con ello se aclimataba a nuestras necesidades y situación eclesial las «Normas» elaboradas conjuntamente por las Congregaciones romanas para la Educación católica y para el Clero, de 22 de febrero de 1998. Estas Normas están acompañadas del «Directorio para el ministerio y vida de los diáconos», de la mism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mi llegada a la diócesis, quise consultar de nuevo al Consejo presbiteral sobre la instauración del diaconado permanente,  rogándole se expresara confirmando la decisión sinodal o no. Una vez ratificada la decisión, llevamos a cabo la instauración mediante decreto episcopal 30/2005 (26 diciembre); y constituimos la «Comisión diocesana para  el Diaconado permanente», encargada de aplicar los planes de formación y seguimiento espiritual y pastoral de los candidatos y su preparación inmediata a la ordenación mediante la recepción del Sacramento del Orden sa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candidatos que vamos a ordenar, Dios mediante, el próximo 15 de julio, han cursado los estudios pertinentes: uno el currículo completo de Teología, el otro el currículo completo de Ciencias Religiosas. Tras la graduación académica, ambos han dedicado dos años más a la preparación específicamente pastoral, espiritual y canónica bajo al dirección del Obispo y según la programación elaborada por la mencionada Comisión dioces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viene ahora aclarar lo siguiente: 1º. Que nos diáconos permanentes son clérigos y se distinguen de los diáconos transeúntes, en que estos últimos pasan (“transitan”) por el diaconado camino del presbiterado, mientras los permanentes no, pues como su nombre indica «permanecen» como diáconos. 2º. Los diáconos permanentes no son sacerdotes, meta a la que aspiran los diáconos transeúntes y que alcanzarán recibiendo el Sacramento del Presbiterado. 3º. Sin embargo, el diaconado permanente es un verdadero sacramento, al ser participación del Sacramento del Orden, que los diáconos reciben para el ejercicio no sacerdotal de su ministerio propio. 4º. Hay que aclarar todavía que la disciplina de la Iglesia latina exige para todos los diáconos transeúntes la observancia de la ley del celibato sin excepción, pero no la exige para los diáconos permanentes. La mayoría de ellos son, por esta razón, varones casados, verdaderamente probados por la ejemplaridad de su vida matrimonial y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lica que no puedan acceder al diaconado permanente, en el caso de varones casados, sino después de haber cumplido 35 años, facilitando así que los candidatos casados hayan vivido cristianamente su matrimonio. Los diáconos permanentes han de adherirse, a este propósito, de forma plena, privada y públicamente, sin restricciones al magisterio de la Iglesia sobre la vida conyugal,  la familia y la educación de los hijos. Se explica también así que la ley de la Iglesia exija a los candidatos casados el consentimiento de su mujer, llamada sin duda a facilitar a su marido el ejercicio de su ministerio, cuando no a colaborar con él estrechamente en él y compartir así unidos el compromiso apostólico singular de esposos crist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también un diaconado permanente célibe, de particular significado para varones consagrados, miembros de institutos religiosos masculinos que son laicales (es decir, no sacerdotales) y de institutos seculares (para seglares). Uno y otro estado de vida cristiana, celibato y matrimonio, contribuyen a enriquecer el ejercicio del ministerio del diácono permanente en la Iglesia. Seguiremos hablando de ello, pero por hoy ba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mi afecto y be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mería, 8 de julio de 2007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w:t>
      </w:r>
      <w:r>
        <w:rPr>
          <w:rFonts w:cs="Arial" w:ascii="Arial" w:hAnsi="Arial"/>
          <w:b/>
          <w:bCs/>
        </w:rPr>
        <w:t xml:space="preserve"> Adolfo González Montes</w:t>
      </w:r>
      <w:r>
        <w:rPr>
          <w:rFonts w:cs="Arial" w:ascii="Arial" w:hAnsi="Arial"/>
        </w:rPr>
        <w:t xml:space="preserve"> </w:t>
      </w:r>
    </w:p>
    <w:p>
      <w:pPr>
        <w:pStyle w:val="Normal"/>
        <w:jc w:val="both"/>
        <w:rPr>
          <w:rFonts w:ascii="Arial" w:hAnsi="Arial" w:cs="Arial"/>
        </w:rPr>
      </w:pPr>
      <w:r>
        <w:rPr>
          <w:rFonts w:cs="Arial" w:ascii="Arial" w:hAnsi="Arial"/>
        </w:rPr>
        <w:t xml:space="preserve">Obispo de Almerí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09:00Z</dcterms:created>
  <dc:creator>Cristián</dc:creator>
  <dc:description/>
  <dc:language>en-US</dc:language>
  <cp:lastModifiedBy>Cristián</cp:lastModifiedBy>
  <dcterms:modified xsi:type="dcterms:W3CDTF">2007-07-23T19:13:00Z</dcterms:modified>
  <cp:revision>4</cp:revision>
  <dc:subject/>
  <dc:title>LAS TAREAS DEL DIACONADO PERMANENTE (II) </dc:title>
</cp:coreProperties>
</file>