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Orientaciones Pastorales para el Diaconado Permanente</w:t>
      </w:r>
    </w:p>
    <w:p>
      <w:pPr>
        <w:pStyle w:val="Normal"/>
        <w:jc w:val="both"/>
        <w:rPr>
          <w:rFonts w:ascii="Arial" w:hAnsi="Arial" w:cs="Arial"/>
          <w:sz w:val="22"/>
        </w:rPr>
      </w:pPr>
      <w:r>
        <w:rPr>
          <w:rFonts w:cs="Arial" w:ascii="Arial" w:hAnsi="Arial"/>
          <w:sz w:val="22"/>
        </w:rPr>
        <w:t>Síntesis del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IACONADO PERMANENTE: DON Y MISIÓN"</w:t>
      </w:r>
    </w:p>
    <w:p>
      <w:pPr>
        <w:pStyle w:val="Normal"/>
        <w:jc w:val="both"/>
        <w:rPr>
          <w:rFonts w:ascii="Arial" w:hAnsi="Arial" w:cs="Arial"/>
          <w:sz w:val="22"/>
        </w:rPr>
      </w:pPr>
      <w:r>
        <w:rPr>
          <w:rFonts w:cs="Arial" w:ascii="Arial" w:hAnsi="Arial"/>
          <w:b/>
          <w:bCs/>
          <w:sz w:val="22"/>
        </w:rPr>
        <w:t>ORIENTACIONES PASTORALES PARA EL DIACONADO PERMA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nuevas Orientaciones Pastorales para el Diaconado Permanente 2006, que han sido aprobadas por la Asamblea Plenaria de los Obispos de Chile en el mes de abril pasado, se presentan en tre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Parte manifiesta la Figura del Diácono y el lugar que ocupa en la Iglesia, como ministro de Cristo; luego algunos elementos propios de su vida espiritual y su ministe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sucristo fundó su Iglesia para que continuara ejercitando su misma obra de salvación. Esta Iglesia, Pueblo de Dios, tiene una estructura visible, a través de la cual Jesucristo se hace sacramentalmente presente, y esa estructura visible se perpetúa mediante el sacramento del Orden, que comprende tres grados: el episcopado, el presbiterado y el diaconado; ellos Obispos, Presbíteros y Diácono Permanentes constituyen el clero, distinto del laicado y con tareas que les son propias, dentro de la común vocación crist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inisterio eclesial se ejercita colegialmente; es decir, con viva conciencia en cada uno de sus miembros de pertenecer a un "orden" o "cuerpo". Así existe un "colegio episcopal", un "colegio presbiteral" y de un modo semejante puede hablarse de un "orden diaconal", aunque la responsabilidad apostólica no está referida primeramente al cuerpo diaconal, sino al presbítero con quien colabora, o al servicio más directo del obispo. Los Diáconos Permanentes son ministros de la Palabra de Dios, de la Liturgia (algunos sacramentos y sacramentales), de la Caridad, animando comunidades cristianas y sectores de la vida eclesial tanto a nivel diocesano como parroquial, siempre en dependencia del Obispo y en comunión con los Presbíteros, para el servicio del Pueblo de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ordenación, el diácono "es constituido en la Iglesia como icono vivo de Cristo Siervo" . Esta espiritualidad deberá integrarse armónicamente con la con la espiritualidad del matrimonio y de la familia, en los Diácono Permanentes ca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gunda Parte trata del proceso de discernimiento vocacional, los pasos que se han de seguir en la selección y presentación de los aspirantes al Diaconado, su formación y la recepción de este ministe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l Obispo diocesano el responsable de la admisión de los candidatos al diaconado y su ordenación. Procurará que, en lo posible, estos sean llamados entre los miembros de la misma comunidad humana o eclesial a cuyo servicio van a ser destinados. También cuidará que sea manifiesto que se trata de una vocación gratuita del Señor. No será concebida como una especie de premio por los servicios prestados a la Igl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ormación de los aspirantes al Diaconado Permanente, comienza con un período propedéutico en el que se inician en un más profundo conocimiento de la teología, de la espiritualidad y del ministerio diaconal, invitándoseles a un discernimiento más atento de su lla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actividades formativas deberán organizarse de tal manera que no interfieran con el trabajo civil de los candidatos, sin embargo, la formación deberá ser seria y sin prisa ya que las funciones encomendadas a los Diácono Permanentes son delicadas. También es deseable que las esposas participen de la formación que reciben sus esp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de un tiempo prudencial el aspirante podrá solicitar al Obispo diocesano su admisión como candidato al diaconado, la cual se realiza mediante un rito litúrgico particular donde el aspirante manifiesta públicamente su voluntad de ofrecerse a Dios y a la Iglesia para ejercer el orden sagrado. Antes de ser promovido al diaconado el candidato recibe los ministerios de Lector y Acólito, los que ejercerá durante un tiempo conveniente; la colación de estos ministerios es aconsejable que se realice separada en el tiempo, de por lo menos seis meses, entre el lectorado y el acol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de obtener la autorización de su director espiritual en el fuero interno, podrá solicitar la ordenación diaconal al Obispo diocesano, mediante "una declaración redactada de su puño y letra, con el consentimiento de su espo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ercera Parte presenta al diaconado Permanente en la vida diocesana, el diácono como integrante del clero diocesano e inserto en los diversos espacios y ambientes en los cuales puede ejercer su ministe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bispo diocesano cuidará de que los Diáconos Permanentes se inserten en los planos territorial y funcional, instando al presbiterio y al laicado a acogerlos como miembros de la jerarquía de la Igl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ordenación el diácono "se hace clérigo y quede incardinado en una Iglesia particular o en una prelatura para cuyo servicio fue promovido" . Tal adscripción señala al diácono permanente el campo de ejercicio de sus deberes y derechos, que su ordinario debe tutelar y concretar al asignar la función de servicio inherente a este ministerio. "Toca sólo a los Obispos, conferir a cada uno de los Diáconos Permanentes el oficio eclesiástico a norma de derecho" …"El Diácono Permanente puede ser destinado para dirigir en nombre del Párroco o del Obispo, las comunidades cristianas disper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quellos lugares donde ningún sacerdote esté disponible para celebrar la Eucaristía, el diácono reúne y dirige la comunidad en una celebración de la Palabra con la distribución de las Sagradas Espe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uren los Diáconos Permanentes formar pequeñas fraternidades o comunidades diaconales en la que participen también sus esposas; para vivir así más intensamente la experiencias comunitaria de la Iglesia y enriquecerse mutuamente en el desarrollo de su ministerio especí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también estas Orientaciones, contienen un anexo de carácter teológico pastoral que es la transcripción textual de la introducción de los dos documentos para el Diaconado Permanente publicadas por la Santa Sede en el año 1998.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56:00Z</dcterms:created>
  <dc:creator>Cristián</dc:creator>
  <dc:description/>
  <dc:language>en-US</dc:language>
  <cp:lastModifiedBy>Cristián</cp:lastModifiedBy>
  <dcterms:modified xsi:type="dcterms:W3CDTF">2007-08-23T14:57:00Z</dcterms:modified>
  <cp:revision>3</cp:revision>
  <dc:subject/>
  <dc:title>Orientaciones Pastorales para el Diaconado Permanente</dc:title>
</cp:coreProperties>
</file>