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DESAFIOS PARA EL DIACONO PERMANENTE DESDE EL ESPIRITU DE APARECIDA</w:t>
      </w:r>
    </w:p>
    <w:p>
      <w:pPr>
        <w:pStyle w:val="TextBody"/>
        <w:jc w:val="center"/>
        <w:rPr>
          <w:b/>
          <w:b/>
        </w:rPr>
      </w:pPr>
      <w:r>
        <w:rPr>
          <w:b/>
        </w:rPr>
      </w:r>
    </w:p>
    <w:p>
      <w:pPr>
        <w:pStyle w:val="TextBody"/>
        <w:rPr/>
      </w:pPr>
      <w:r>
        <w:rPr/>
        <w:t xml:space="preserve">Agradezco la invitación a participar de esta significativa  celebración de los primeros 40 años del Diaconado Permanente en la Iglesia Chilena, es para mi un gran honor y una grata tarea poder expresar algunas sencillas reflexiones sobre  los desafíos  a los que nos llama la V Conferencia del Episcopado Latinoamericano y del Caribe celebrada en Mayo de 2007 en el Santuario Mariano de Aparecida. </w:t>
      </w:r>
    </w:p>
    <w:p>
      <w:pPr>
        <w:pStyle w:val="TextBody"/>
        <w:rPr/>
      </w:pPr>
      <w:r>
        <w:rPr/>
      </w:r>
    </w:p>
    <w:p>
      <w:pPr>
        <w:pStyle w:val="TextBody"/>
        <w:rPr/>
      </w:pPr>
      <w:r>
        <w:rPr/>
        <w:t xml:space="preserve">Deseo expresar aquí que  para mi fue un gran regalo, inmerecido e inesperado, el haber podido participar  en la V Conferencia, es un regalo que lo recibí con mucha humildad y porque no decirlo con cierto temor, ¿ que hago yo en esta Asamblea? , ¿por qué fui  invitado?.  En todo caso esos temores pronto se fueron alejando cuando pude  compartir el ambiente de comunión, cariño y respeto en que se desarrolló el encuentro.  La sencillez y cercanía de  nuestros Pastores, las sabias  reflexiones de ellos, las distintas experiencias de la Iglesia  en Latinoamérica, hicieron que  pronto toda la  atención se centrara  en lo que se  estaba viviendo.  Participé  junto a otros tres hermanos diáconos  Victor Bonelli  de Argentina,  Luis Cezar Bahia de Brasil y Jorge Wise  de Méjico.  Fue muy rico compartir  con ellos  nuestras experiencias y apoyarnos en el  trabajo de esos días. </w:t>
      </w:r>
    </w:p>
    <w:p>
      <w:pPr>
        <w:pStyle w:val="TextBody"/>
        <w:rPr/>
      </w:pPr>
      <w:r>
        <w:rPr/>
      </w:r>
    </w:p>
    <w:p>
      <w:pPr>
        <w:pStyle w:val="TextBody"/>
        <w:rPr/>
      </w:pPr>
      <w:r>
        <w:rPr/>
      </w:r>
    </w:p>
    <w:p>
      <w:pPr>
        <w:pStyle w:val="TextBody"/>
        <w:rPr/>
      </w:pPr>
      <w:r>
        <w:rPr/>
        <w:t xml:space="preserve">Ante todo demos  gracias a Dios por estos 40 años del diaconado permanente en Chile, alabamos  a Dios  por  todo lo que nos ha regalado, por el llamado a tantos hermanos a asumir la hermosa tarea  que  implica  este ministerio, ser humildes servidores, ser diáconos de la Iglesia en el corazón del mundo y hombres del mundo en el corazón de nuestra amada Iglesia. </w:t>
      </w:r>
    </w:p>
    <w:p>
      <w:pPr>
        <w:pStyle w:val="TextBody"/>
        <w:rPr/>
      </w:pPr>
      <w:r>
        <w:rPr/>
      </w:r>
    </w:p>
    <w:p>
      <w:pPr>
        <w:pStyle w:val="TextBody"/>
        <w:rPr/>
      </w:pPr>
      <w:r>
        <w:rPr/>
        <w:t>Vamos  al tema  que nos  convoca.</w:t>
      </w:r>
    </w:p>
    <w:p>
      <w:pPr>
        <w:pStyle w:val="TextBody"/>
        <w:rPr/>
      </w:pPr>
      <w:r>
        <w:rPr/>
      </w:r>
    </w:p>
    <w:p>
      <w:pPr>
        <w:pStyle w:val="Textoindependiente3"/>
        <w:rPr>
          <w:rFonts w:ascii="Times New Roman" w:hAnsi="Times New Roman" w:cs="Times New Roman"/>
        </w:rPr>
      </w:pPr>
      <w:r>
        <w:rPr>
          <w:rFonts w:cs="Times New Roman" w:ascii="Times New Roman" w:hAnsi="Times New Roman"/>
        </w:rPr>
        <w:t>Al finalizar la V Conferencia nuestros Obispos nos llaman a todos los católicos de este continente a dar un nuevo impulso a la tarea de la evangelización, a renovar nuestra fe, proclamando a todos los hombres y mujeres que somos amados y redimidos en Jesús, Hijo de Dios,  el Resucitado,  vivo en medio de nosotros. (Mensaje Final, MF).</w:t>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sz w:val="24"/>
          <w:lang w:val="es-ES_tradnl"/>
        </w:rPr>
      </w:pPr>
      <w:r>
        <w:rPr>
          <w:sz w:val="24"/>
          <w:lang w:val="es-ES_tradnl"/>
        </w:rPr>
        <w:t>Estamos llamados a ser una Iglesia de brazos abiertos que sabe acoger y valorar a cada uno  de sus miembros, que  quiere acompañar a cada persona, quiere escucharla, estar a su lado  en todos sus acontecimientos importantes y ayudar a buscar  con ella las respuestas a sus necesidades.(MF)</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Iglesia esta llamada a repensar profundamente y relanzar con fidelidad y audacia su misión en el mundo actual. No puede replegarse frente a quienes sólo ven confusión, peligros y amenazas. Se trata de confirmar, renovar y revitalizar la novedad del evangelio arraigado en nuestra historia, desde un  encuentro personal y comunitario con Jesucristo que suscite discípulos y misioneros. Ello no depende de grandes programas  y estructuras  sino de hombres y mujeres  nuevos que encarnen dicha tradición y novedad como discípulos de Cristo y misioneros de su Reino. (Documento Conclusivo DC Nª11)</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os encontramos  ante el desafío de revitalizar nuestro modo de ser católico y nuestras opciones personales por el Señor (DC Nª13) .  No se comienza a ser cristiano por una decisión ética o una gran idea, sino  por el encuentro con un acontecimiento, con una Persona, con Jesucristo,  que da un nuevo horizonte  a la vida y con ella una orientación decisiva (DC Nª12).</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Aquí está el reto fundamental que afrontamos como católicos:  mostrar la capacidad como Iglesia para promover y formar discípulos  misioneros que respondan a la vocación recibida y comuniquen por doquier, por desborde de gratitud y alegría el don del encuentro con Jesucristo. No tenemos otro tesoro que éste. No tenemos otra dicha ni otra prioridad que ser instrumentos del Espíritu de Dios, en la Iglesia, para que Jesucristo sea encontrado, seguido, amado, adorado, anunciado y comunicado a todos. (DC Nº14)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nocer a Jesús por la fe es nuestro gozo; seguirlo  es una gracia, y transmitir este tesoro  a los demás es un encargo  que el Señor al llamarnos y elegirnos nos ha confiado (DC Nª18)</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Si no conocemos a Dios,  en Cristo, con Cristo toda realidad se convierte en un enigma indescifrable; no hay camino, y al no haber camino, no hay vida ni verdad. Dios es la realidad fundante, no un Dios sólo pensado o hipotético sino el Dios de rostro humano, es el Dios con nosotros, el Dios del amor hasta la cruz, decía el Papa Benedicto XVI en su discurso inaugural de la V Conferenci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iscípulado y misión son como dos caras de una misma medalla, cuando el discípulo esta enamorado de Cristo , no puede dejar de anunciar al mundo que  sólo El nos salva, nos decía el Santo Padre en su discurso.</w:t>
      </w:r>
    </w:p>
    <w:p>
      <w:pPr>
        <w:pStyle w:val="Normal"/>
        <w:jc w:val="both"/>
        <w:rPr>
          <w:sz w:val="24"/>
          <w:lang w:val="es-ES_tradnl"/>
        </w:rPr>
      </w:pPr>
      <w:r>
        <w:rPr>
          <w:sz w:val="24"/>
          <w:lang w:val="es-ES_tradnl"/>
        </w:rPr>
      </w:r>
    </w:p>
    <w:p>
      <w:pPr>
        <w:pStyle w:val="TextBody"/>
        <w:rPr/>
      </w:pPr>
      <w:r>
        <w:rPr/>
        <w:t>La V Conferencia quiere reafirmar  con nuevas fuerzas la evangelización desde la perspectiva de discípulos y misioneros, centrándose en la persona,  se habla de discípulo realzando la importancia de salir al encuentro de las personas y a partir de su realidad, de su vida, acompañarlas al encuentro con Jesucristo.</w:t>
      </w:r>
    </w:p>
    <w:p>
      <w:pPr>
        <w:pStyle w:val="TextBody"/>
        <w:rPr/>
      </w:pPr>
      <w:r>
        <w:rPr/>
      </w:r>
    </w:p>
    <w:p>
      <w:pPr>
        <w:pStyle w:val="TextBody"/>
        <w:rPr/>
      </w:pPr>
      <w:r>
        <w:rPr/>
        <w:t xml:space="preserve">Desde la convocatoria y luego del encuentro y publicación del Documento Conclusivo de la V Asamblea del Episcopado Latinoamericano y del Caribe  el gran llamado es a ser “Discípulos Misioneros” . El asumir este llamado en forma real y verdadera es un gran desafío para todos en la Iglesia  y por ello me atrevo a plantear la necesidad de prepararnos como diáconos permanentes  y pedir  con un ardiente anhelo para que el Espíritu Santo nos regale  la alegría de ser discípulos misioneros de Cristo para que en El nuestros pueblos tengan vida. </w:t>
      </w:r>
    </w:p>
    <w:p>
      <w:pPr>
        <w:pStyle w:val="TextBody"/>
        <w:rPr/>
      </w:pPr>
      <w:r>
        <w:rPr/>
      </w:r>
    </w:p>
    <w:p>
      <w:pPr>
        <w:pStyle w:val="TextBody"/>
        <w:rPr/>
      </w:pPr>
      <w:r>
        <w:rPr/>
        <w:t xml:space="preserve">Pedir al Espíritu Santo la gracia de la renovación de nuestra propia ordenación diaconal . No podemos recibir de nuevo nuestra ordenación pero sí una cosa podemos esperar: es una </w:t>
      </w:r>
      <w:r>
        <w:rPr>
          <w:b/>
        </w:rPr>
        <w:t>renovación de la gracia de la ordenación</w:t>
      </w:r>
      <w:r>
        <w:rPr/>
        <w:t xml:space="preserve">; siguiendo el deseo y el mandato del apóstol S. Pablo  “ Reavivad la gracia  que está en vosotros, gracia que Dios te dio por la imposición de mis manos”,(2 Tim 1, 6)nosotros podemos decir : gracia que Dios nos dio por la imposición de las manos del obispo. </w:t>
      </w:r>
    </w:p>
    <w:p>
      <w:pPr>
        <w:pStyle w:val="TextBody"/>
        <w:rPr/>
      </w:pPr>
      <w:r>
        <w:rPr/>
      </w:r>
    </w:p>
    <w:p>
      <w:pPr>
        <w:pStyle w:val="TextBody"/>
        <w:rPr/>
      </w:pPr>
      <w:r>
        <w:rPr/>
        <w:t xml:space="preserve"> </w:t>
      </w:r>
      <w:r>
        <w:rPr/>
        <w:t xml:space="preserve">Reavivar la gracia de nuestra ordenación, reencantar  nuestro ministerio, tomar conciencia cada día de este llamado que nos hace  la Iglesia  en este tiempo, ser discípulos misioneros, ese  es nuestro  desafío, no tenemos otra dicha, ni otra  prioridad, ese  es nuestro  compromiso  hoy y siempre, a eso nos llaman nuestros Pastores  en   Aparecida. </w:t>
      </w:r>
    </w:p>
    <w:p>
      <w:pPr>
        <w:pStyle w:val="TextBody"/>
        <w:rPr/>
      </w:pPr>
      <w:r>
        <w:rPr/>
      </w:r>
    </w:p>
    <w:p>
      <w:pPr>
        <w:pStyle w:val="TextBody"/>
        <w:rPr/>
      </w:pPr>
      <w:r>
        <w:rPr/>
        <w:t xml:space="preserve">Pongamos en nuestra mirada interior, el día de nuestra ordenación, sin duda lo recordamos con alegría, con un inmenso agradecimiento al Señor y todavía  resuenan  las palabras del Obispo  cuando nos dijo “ recibe el Evangelio de Cristo del cual has  sido constituido mensajero”  Anunciar la Palabra de Dios  a todos los hombres es un mandato que Cristo  por su Iglesia  nos grabó   en el corazón  el día de nuestra ordenación. Queremos poner este don al servicio de nuestros hermanos  y exclamar como S. Pablo “ hay de mi si no predicara en evangelio (1 Cor. 9,16)  (Declaración de los Diáconos en Aparecid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l tiempo que estamos viviendo no es fácil ser  discípulo misionero del Señor, el mundo fuertemente secularizado quiere cada vez con mas insistencia sacar a Dios de nuestra vida y relegarlo a un rincón o simplemente ignorarlo. La sociedad entera esta  fuertemente influida por esta tendencia. Por ello mas que nunca  necesitamos de la fuerza del Espíritu Santo., necesitamos un nuevo Pentecostés , lo que nos traslada al Cenáculo y allí recordamos lo que nos  relatan los Hechos de los Apóstoles:  “ todos ellos  perseveraban en la oración  con un mismo espíritu en compañía de María  la Madre de Jesús y Madre nuestra”(Hech. 1, 14)</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n las  Palabras de la Sagrada Escritura que hemos citado, resuenan dos momentos y dos actitudes fundamentales: Espíritu mariano, Espíritu de oración.   Los apóstoles se congregan en torno a la Santísima Virgen  oran con ella, y por su intercesión piden la venida del Espíritu.  Eso  es lo que tenemos que hacer cada día.  También  vemos encarnado en los apóstoles ese espíritu perseverante  en la oración.   Por ello hoy pedimos :  envíanos tu Espíritu Señor para que podamos ser verdaderos discípulos  misioneros de tu Hijo Jesucrist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ta  reunión la estamos realizando  en  el Santuario de Schoenstatt, un Santuario Mariano,   en el Santuario Cenáculo, y mañana  celebraremos la Eucaristía  en  el Templo del Espíritu Santo, no les parece una feliz  coincidencia y una  ocasión   propicia para  renovar nuestro compromiso y juntar las manos en oración, todos juntos para pedir con la Santísima Virgen María nuestra Madre,  con  mucha  fuerza: ven Espíritu Santo  y  haznos verdaderos discípulos  misioneros de Jesucris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uestro hermano Diácono Hugo Montes  en su Ponencia acerca de Ser y Quehacer del Diácono Permanente  reflexiona a  partir del capitulo 6 de los Hechos de los Apóstoles  sobre el origen  y principio  del ministerio diaconal y refiriéndose a Esteban y Felipe dice “ que  la tarea de ellos va mas allá  de lo concreto (servicio a las mesas)  y se inserta  en un testimonio vivo  y personal  de Jesucristo Salvador. Esteban ofrenda su vida  en el cumplimiento de la tarea encargada, martirio y diaconía  se unen en su persona, ejemplo de santidad que los diáconos deberíamos tener siempre pres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Felipe por su parte es el diácono misionero. Va a Samaria y allí predica a Cristo, en su nombre sana enfermos  y expulsa a espíritus impuros. Lleva gran alegría a quienes le escuchan.  Muchos se hicieron bautizar, con lo que  quedo preparado el camino para que los apóstoles  conocedores de la nueva realidad, con su oración e imposición de las manos  le dieran el Espíritu Santo. Luego dice, va a Gaza y partiendo de un texto de Isaías, predica a Jesucristo a un extranjero, ministro de la Reina de Etiopía, y lo bautiz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Y agrega H. Montes hay que subrayar dos aspectos relevantes  de la actuación de Esteban y Felipe. Primero la radicalidad con que asumen el ministerio. Basados en las Escrituras  y llenos del Espíritu de Dios  hacen el bien y dan testimonio de Jesús. Su palabra altera a los oyentes, a unos  haciéndoles rechinar los dientes  de ira contra Jesús, a otros llenándolos de alegría.. Segundo la situación fronteriza  en que actúan, en el juicio  ante el Sanedrín y en la predicación lejos del círculo mismo en que  vivía la  comunidad apostólica, respectivamente. La fuerza de su testimonio es tal que nadie queda indiferente. Sus  gestos y palabras  provocan un cambio, conmueven absolutamente a quienes los escuchan y ve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a radicalidad y la situación marginal – fronteriza  desde la que actúan  deberá iluminar el quehacer  de los diáconos  de hoy y de siempre. Hasta aquí la  cita de H. Mo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Un  testimonio de verdaderos  discípulos  misioneros nos muestran estos  primeros diáconos de la Iglesia.  Y eso  es lo que nos pide la Iglesia hoy, desde Aparecida, nuestros Pastores  nos llaman a todos los bautizados  “ Necesitamos salir  al encuentro de las personas, de  las familias, las comunidades y los pueblos para comunicarles y compartir  el don del encuentro con Cristo, que ha llenado nuestras vidas de sentido, de verdad y amor, de alegría y de esperanza. No podemos quedarnos tranquilos en espera pasiva en nuestros templos, sino urge acudir  en todas las direcciones para proclamar que el mal y la muerte no tienen la última palabra, que el amor es mas fuerte, que hemos sido liberados  y salvados por la victoria pascual del Señor de la historia, que EL  nos convoca  en Iglesia y que quiere multiplicar  el número de sus discípulos misioneros en la construcción de su Reino en nuestro Continente. Somos testigos y misioneros; en las grandes ciudades y campos, en las montañas y selvas de nuestra América, en todos los ambientes de la convivencia social, en los más diversos areópagos de la vida pública de las naciones, en las situaciones extremas de la existencia, asumiendo ad gentes  nuestra solicitud  por la misión universal de la   Iglesia  (D.A. 548)</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l Documento de Aparecida Nº 208 se refiere específicamente a los diáconos permanentes y dice “ La V  Conferencia  espera de los diáconos permanentes un testimonio evangélico y un impulso misionero para que sean apóstoles  en sus familias, en sus trabajos,  en sus  comunidades,  y en las nuevas  fronteras de la mis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l leer esta cita de Aparecida no puedo dejar de pensar: es lo mismo que hemos señalado recién de los primeros diáconos en la Iglesia, Esteban y Felipe, la misión no ha cambiado, sigue  vigente,  somos con mucha humildad  continuadores de ese encargo de los  apóstoles  en el comienzo de la vida de la Iglesia. Somos herederos de esos  primeros diáconos martires y santos que nos llaman hoy a reencantar nuestra misión.  Para ser  fieles a esta misión  es que pedimos con mucha fe la fuerza  del Espíritu Santo para  que nos ilumine en nuestro servicio.,  tratar de encarnar en nuestra vida a Cristo sierv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s importante recordar las palabras de nuestro Cardenal  Monseñor F.J. Errazuriz  en la 1ª Asamblea Eclesial celebrada  en Octubre de 2007  en este mismo lugar, nos decía en esa ocasión:  Los documentos de las Conferencias Generales de Río de Janeiro, Medellín, Puebla y Santo Domingo, no tematizan la vocación al discipulado. Estábamos acostumbrados a designar a los miembros de la Iglesia  mas bien con otros términos tales como:  fieles, creyentes, bautizados, testigos, militantes, evangelizadores, miembros del pueblo de Dios,  etc.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ero un elemento esencial de la novedad de Aparecida y de la fecundidad que tendrá  las reciente Asamblea  nació  de la intuición profética  de los Presidentes de las Conferencias Episcopales que propusieron el discipulado  como el primer eje temático de la Conferencia de Aparecida. Saberse depositarios de este llamado a ser discípulos de Jesucristo, despertó una gran vitalidad en las comunidades que prepararon Aparecida. Fuimos testigos de ello. No cabe ninguna duda: Aparecida presenta la urgencia de esta dimensión  de la vocación cristiana, unida a la dimensión misionera, como una prioridad originaria de nuestra identidad. El Documento lo dice dos veces en su introducción.</w:t>
      </w:r>
    </w:p>
    <w:p>
      <w:pPr>
        <w:pStyle w:val="Normal"/>
        <w:jc w:val="both"/>
        <w:rPr>
          <w:sz w:val="24"/>
          <w:lang w:val="es-ES_tradnl"/>
        </w:rPr>
      </w:pPr>
      <w:r>
        <w:rPr>
          <w:sz w:val="24"/>
          <w:lang w:val="es-ES_tradnl"/>
        </w:rPr>
      </w:r>
    </w:p>
    <w:p>
      <w:pPr>
        <w:pStyle w:val="Textoindependiente2"/>
        <w:rPr/>
      </w:pPr>
      <w:r>
        <w:rPr/>
        <w:t>La Iglesia está llamada a repensar profundamente y relanzar con fidelidad y audacia  su misión en las nuevas  circunstancias latinoamericanas  y mundiales. No puede replegarse... Se trata de confirmar, renovar y revitalizar la novedad del evangelio, arraigado en nuestra historia, desde  un encuentro personal y comunitario con Jesucristo, que suscite discípulos y misioneros. (DC. 11)</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El Señor nos dice  “ no tengan miedo” (Mt 28, 5) Lo que nos   define  no son las circunstancias dramáticas de la vida , ni los desafíos  de la sociedad , ni las tareas  que debemos emprender, sino ante todo el amor recibido del Padre gracias a Jesucristo por la unción del Espíritu Santo.  Esta prioridad  fundamental  es la que ha presidido todos nuestros trabajos.....  Aquí  está el reto fundamental que afrontamos: mostrar la capacidad de la Iglesia para promover y formar  discípulos y misioneros que respondan  a la vocación  recibida  y comuniquen por doquier, por desborde  de gratitud  y alegría  el don del encuentro con Jesucristo. (DC. 14)</w:t>
      </w:r>
    </w:p>
    <w:p>
      <w:pPr>
        <w:pStyle w:val="Normal"/>
        <w:jc w:val="both"/>
        <w:rPr>
          <w:i/>
          <w:i/>
          <w:sz w:val="24"/>
          <w:lang w:val="es-ES_tradnl"/>
        </w:rPr>
      </w:pPr>
      <w:r>
        <w:rPr>
          <w:i/>
          <w:sz w:val="24"/>
          <w:lang w:val="es-ES_tradnl"/>
        </w:rPr>
      </w:r>
    </w:p>
    <w:p>
      <w:pPr>
        <w:pStyle w:val="TextBody"/>
        <w:rPr/>
      </w:pPr>
      <w:r>
        <w:rPr/>
        <w:t>Y continúa el Sr. Cardenal:  No podían expresar los obispos con mayor  claridad y fuerza  el fruto de su discernimiento. Cuando hablan de nuestra respuesta  al desafío que enfrentamos, dicen que  “se trata de”. Hablan de una prioridad fundamental y agregan que “ aquí esta  el reto fundamental”. Y cuando convocan a los cristianos a responder a la voz de Dios expresada en nuestro tiempo , no clasifican  a los miembros de la Iglesia  entre los que son discípulos  y los que son misioneros ; ni siquiera  entre los que son sólo discípulos y los que son discípulos misioneros. Son dos caras de la misma  medalla según palabras del Santo Padre  en su discurso inaugural:</w:t>
      </w:r>
    </w:p>
    <w:p>
      <w:pPr>
        <w:pStyle w:val="Normal"/>
        <w:jc w:val="both"/>
        <w:rPr>
          <w:sz w:val="24"/>
          <w:lang w:val="es-ES_tradnl"/>
        </w:rPr>
      </w:pPr>
      <w:r>
        <w:rPr>
          <w:sz w:val="24"/>
          <w:lang w:val="es-ES_tradnl"/>
        </w:rPr>
      </w:r>
    </w:p>
    <w:p>
      <w:pPr>
        <w:pStyle w:val="Textoindependiente2"/>
        <w:rPr/>
      </w:pPr>
      <w:r>
        <w:rPr/>
        <w:t>El discípulo, fundamentado así  en la roca de la Palabra de Dios, se siente impulsado a llevar la buena noticia  de la salvación a sus hermanos. Discipulado y misión son como las dos caras de una misma  medalla; cuando el discípulo esta enamorado de Cristo, no puede dejar de anunciar  al mundo que sólo El nos salva  (Hech 4, 12)  En efecto el discípulo sabe que sin Cristo no hay luz, no hay esperanza, no hay amor, no hay futuro.”</w:t>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t>Fue así como los  obispos  en Aparecida, junto a todos sus colaboradores  poco a poco, abandonaron la expresión discìpulos y misioneros, como si fueran dos vocaciones diferentes, para optar por el otro termino  -“discípulos misioneros”-  que presenta ambas dimensiones como parte de una misma vocación. Con la fuerza  del Espíritu Santo, que hace fecunda la  savia que  brota  de la raíz discipular, queremos un despertar misioneros en nuestro continente.”   Hasta aquí la cita del Sr. Carden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n lo planteado hasta aquí el llamado de nuestros Pastores es muy claro y es uno sólo pero  requiere de cada  cristiano, de cada uno de nosotros una  respuesta y un verdadero deseo de convertirnos en discípulos misioneros, ello requiere  de muchos de  nosotros  un cambio importante  en nuestro  ser  y en nuestro quehacer como diáconos. Para ello no existen recetas  este es un camino y una decisión que  debe emprender cada uno en comunión  con la Iglesia. Aparecida nos invita a ser  creativos,   a ser  una Iglesia llena de ímpetu y audacia evangelizador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mo un ejemplo de esta audacia creadora  quisiera decir  unas pocas palabras sobre una persona que  talvez algunos de Uds. han escuchado y creo que muchos otros no han tenido conocimiento de su existencia se trata de Joao Luiz  Pozzobon, un hombre muy sencillo de origen campesino que mantuvo una extraordinaria  vinculación  con la Santísima Virgen María y cuya causa de canonización  se inició el 12 de diciembre de 1994 el día de  la Fiesta de Nuestra Señora de Guadalupe el día en que Joao Luiz Pozzobon habría cumplido 90 años  de vi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Joao Pozzobon  nació el 12.12.1904  en Ribeirao, Estado de Río Grande do Sul ,  Brasil. A los 12 años debe abandonar la escuela para trabajar  con su padre en la tierra. En el año 1928 se casa  con  Teresa Turcato y se establece a vivir en un pueblo llamado Restinga Seca  donde nacen sus dos primeros hijos. En el año 1932 a causa de la enfermedad de su esposa , se radica en la ciudad de Santa María  y ella fallece allí ese mismo año. Pocos años después contrae matrimonio con  Vittoria Filipetto de cuyo matrimonio nacerán  cinco hijos. Alquila una modesta casa e instala un pequeño comercio al frente de la misma. En el año 1947 participa  en la ceremonia de  bendición del futuro Santuario de Nuestra Señora de Schoenstatt  de la ciudad de Santa Marí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medio de una vida de trabajo sumamente activa mantuvo siempre la vida familiar como su primera responsabilida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la Parroquia de Nossa Senhora das Dores, a la cual pertenecía,  fue bendecido el Santuario de Schoenstatt  el 11 de Abril de 1948 y allí Pozzobon selló su Alianza de Amor  a la Santísima Virgen permaneciendo siempre fiel a ella.  Fue especialmente enriquecido en el Santuario  con las tres gracias: la gracia del cobijamiento en el Corazón de María y de Cristo, la gracia de la transformación  interior y la gracia  de la irradiación apostólica . En su testamento  dice "</w:t>
      </w:r>
      <w:r>
        <w:rPr>
          <w:i/>
          <w:sz w:val="24"/>
          <w:lang w:val="es-ES_tradnl"/>
        </w:rPr>
        <w:t>Entendí la misión  y por ella mi entrega fue total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Joao Pozzobon fue un instrumento de María .  1950 .AÑO SANTO. El 10 de Septiembre de ese año, la Hna. Teresinha le confía  una imagen de la Madre tres Veces Admirable de Schoenstatt  con el fin de cuidar de su peregrinación por  las familias de la parroquia y que se le rezase el Santo Rosario. "No es necesario que Ud salga todas las noches con la imagen", le dijo: "basta que cuide que peregrine  por las casas". Al recibirla Pozzobon  sintió en su interior que la Santísima Virgen se le confiaba , y en ese momento  tomo una decisión irrevocable "yo voy a salir con la imagen todas las noch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uando Joao Pozzobon partió esa tarde del 10 de Septiembre  con la imagen de la Mater a rezar el Rosario en una casa de familia , jamás pudo imaginar  que comenzaba una peregrinación que llevaría a cabo durante 35 años  (1950-1985) hasta el día de su muerte , caminando con esa imagen más de 140.000 km. La  Santísima Virgen  lo había escogido como un instrumento para una gran Visitación  que ELLA quería emprender  desde su Santuario a fin de manifestarse  como la Madre y Educadora  del pueblo. Llevando el mensaje de la Alianza de Amor  y las gracias de la peregrinación , mostrándose como la gran portadora de Cristo su Hijo.  Esta campaña que comenzara en el ámbito de una parroquia  de la ciudad de Santa María (que nombre de ciudad tan sugerente) con el tiempo se extendería  en el inmenso Brasil y rebasando sus fronteras se tornaría internacional y mundial.  "Que esta  grandiosa  Campaña  del Santo Rosario ....signifique  un gran florecimiento  de la Obra de Schoenstatt ; que se extienda por todo el mundo , para el mayor bien de la Santa Iglesia", escribió  poco antes de su muer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l principio le ofrece a la Mater dos horas diarias para este apostolado. Dos años después pasa a dedicarle todo su tiempo, desarrollando  una enorme tarea  apostólica  hasta el día de su muerte. (1985) . Desde el comienzo don Joao  dedica una especial  atención a los pobres: en 1954 funda  la  "Vila Nobre da Caridade" , construyendo con gente muy pobre y humilde  casitas de madera "para educar, saber valorarse como pobre, formar un ciudadano y también para que tenga conocimiento de la relig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Fue un hombre sensible a las necesidades del prójimo. Cuando joven ayudaba  en los trabajos de la tierra  , eligiendo los más pesados para aliviar a sus hermanos. Unos días antes de su matrimonio , pidió perdón a sus padres y  a sus hermanos , si les había causado algún mal o les había ofendido alguna vez. Ayudó a su padre en una dificultad económica. Colaboró en la construcción  de una Iglesia. En Santa María  era colaborador de su párroco. A muchos vecinos ayudó  con su pequeño coche  de caballo. Cuando comienza la campaña noche tras noche visita una familia. Promueve un festejo navideño para los niños pobres. Visita las escuelas, los presos,  los enfermos llevándoles la Comunión. Ayuda a muchos a volver a la Iglesia, asiste en muchas ocasiones a los moribundos. Sin descuidar jamás a su familia que era lo primer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Vivimos hoy inmersos  en un mundo inseguro , inestable debido al permanente estado de cambio , vivimos en un mundo de la velocidad, todo tiene que ser rápido. El tiempo se comprime. Una sociedad en que todo es descartable,  es desechable,  en el cual cambian los valores , con estructuras  móviles, en el que los amigos se valoran más que el matrimonio o la familia , porque son fáciles de cambiar y su relación es menos comprometedora. Todo vínculo estable ata. El costo  de este permanente cambio  es alto y lleva a una  inseguridad, todo cambia , nada es seguro. Ni el puesto de trabajo, ni la economía, ni el conyug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 xml:space="preserve">Hacen  falta  corazones grandes , sensibles a las necesidades  de los demás, hace falta calor humano, hace falta amor cristiano. Don Joao con su vida nos muestra  el camino: no uno a pesar del otro, no uno contra el otro,  sino </w:t>
      </w:r>
      <w:r>
        <w:rPr>
          <w:b/>
          <w:sz w:val="24"/>
          <w:lang w:val="es-ES_tradnl"/>
        </w:rPr>
        <w:t xml:space="preserve"> uno por el otro, con el otro y para el otro.</w:t>
      </w:r>
      <w:r>
        <w:rPr>
          <w:sz w:val="24"/>
          <w:lang w:val="es-ES_tradnl"/>
        </w:rPr>
        <w:t xml:space="preserve"> Su experiencia  humana fue riquísima  : tuvo contacto con todo tipo de personas y, dentro de sus posibilidades , ayudó siempre  al necesitado, al pobre, al enfermo, a los niños,  a los moribundos. Sobre todo enriqueció  espiritualmente a cientos de miles , dando testimonio  de Cristo, llevándoles la presencia de María, en una palabra, siendo fiel testigo del Evangelio de Jesucristo.</w:t>
      </w:r>
    </w:p>
    <w:p>
      <w:pPr>
        <w:pStyle w:val="Normal"/>
        <w:jc w:val="both"/>
        <w:rPr>
          <w:sz w:val="24"/>
          <w:lang w:val="es-ES_tradnl"/>
        </w:rPr>
      </w:pPr>
      <w:r>
        <w:rPr>
          <w:sz w:val="24"/>
          <w:lang w:val="es-ES_tradnl"/>
        </w:rPr>
      </w:r>
    </w:p>
    <w:p>
      <w:pPr>
        <w:pStyle w:val="Normal"/>
        <w:jc w:val="both"/>
        <w:rPr/>
      </w:pPr>
      <w:r>
        <w:rPr>
          <w:sz w:val="24"/>
          <w:lang w:val="es-ES_tradnl"/>
        </w:rPr>
        <w:t>Era costumbre en la familia de origen de Joao Pozzobon rezar el  Rosario, todos los días y el conservó esa costumbre en su familia.  Cuando recibe la imagen peregrina de la Mater parte con ella  hacia una familia para rezar el Rosario. Además, a fin de fortalecer su vida interior  y como expresión de su amor a la Virgen, pasó a rezar tres Rosarios, mas adelante  siete, más tarde once,  para finalizar con quince Rosarios diarios.  Un vez le preguntaron por qué  rezaba tantos Rosarios , y respondió: "</w:t>
      </w:r>
      <w:r>
        <w:rPr>
          <w:i/>
          <w:sz w:val="24"/>
          <w:lang w:val="es-ES_tradnl"/>
        </w:rPr>
        <w:t xml:space="preserve">Yo se por qué los rezo, aunque los otros no lo entiendan. Es una cosa  entre la Madre y yo. </w:t>
      </w:r>
      <w:r>
        <w:rPr>
          <w:b/>
          <w:i/>
          <w:sz w:val="24"/>
          <w:lang w:val="es-ES_tradnl"/>
        </w:rPr>
        <w:t xml:space="preserve"> Yo me consagré a ELLA, y debía darle mi respuesta" (</w:t>
      </w:r>
      <w:r>
        <w:rPr>
          <w:i/>
          <w:sz w:val="24"/>
          <w:lang w:val="es-ES_tradnl"/>
        </w:rPr>
        <w:t xml:space="preserve"> Héroes  hoy y no mañana pp.112).</w:t>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t>La vida de Joao Pozzobon  esta unida desde su infancia al santo Rosario. Cuando  comienza la Campaña  a la cual consagrará la segunda  la mitad  de su existencia, va haciendo una profunda  experiencia  al rezar esta tradicional  oración mariana. Reconoce que el Rosario le abrió muchas puertas  y millares de corazones; que es un arma  espiritual; que es la liturgia de los “pobrecitos”, a través de la cual se aproximan a Dios  a través de María Que en los Santos Misterios se encuentra toda  la vida, muerte y resurrección de Jesús Hijo de Dios  y nuestro hermano. Que el Rosario  es un medio para unir  al pueblo , de promover movimientos de peregrinaciones. Y que después de rezar el Rosario se puede evangelizar a las familias. En Febrero de 1952  en Santa María el P. Kentenich  después de conversar con Joao Pozzobon, propuso  impulsar dos corrientes espirituales : un movimiento del Rosario y un movimiento  eucarístico , a través de la ador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cierta ocasión un Obispo Argentino , luego de visitar la casa de Joao Pozzobon  en la ciudad de Santa María  dijo pensativo:  " He aquí la historia  de un hombre que, a partir  de la gracia del Bautismo , creció  hasta  las cumbres de la perfección cristiana". Paso a paso, en medio de muchas alegrías y dificultades , en Alianza de Amor  con la Mater, don Joao fue identificándose más y más  con la persona de Jesucristo . Mas aún , de alguna manera  fue transformándose  en una viva imagen de EL .  Su vida fue fruto de la acción  educadora de María , de manera particular  desde su Santuario Tabor. Es Jesucristo que vivía en él, y la  fuerza del Espíritu lo hacía participar  en el misterio de su Pasión, Muerte y Resurrección. En don Joao  podía palparse  algo  de la Transfiguración del Señ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a vida de don Joao ilustra de manera clara,  cómo toda auténtica  piedad mariana  lleva siempre a Jesucristo y por Cristo en el Espíritu Santo al Padre. Al asumir la Campaña, y previendo dificultades  fue aumentando su vida espiritual : participación más frecuente en la Santa Misa , hasta llegar a ser diaria; rezo cotidiano del Via Crucis,  horas de adoración ante el Santísimo, amor creciente a la Cruz de Cristo . Su creciente vivir en Cristo  fue un vivir en el Espíritu Santo, que se podía percibir por sus frutos: amor, alegría, paz, magnanimidad, afabilidad, bondad.. De manera especial el don de la fortaleza, al cual a menudo el se refería.  Y así , mientras perseveraba  en la misión  y en la lucha  que había emprendido, se iba tornando más niño en las manos del padre. Cuando la campaña fue creciendo , decía,  me convertí  en un </w:t>
      </w:r>
      <w:r>
        <w:rPr>
          <w:b/>
          <w:i/>
          <w:sz w:val="24"/>
          <w:lang w:val="es-ES_tradnl"/>
        </w:rPr>
        <w:t xml:space="preserve"> "burrito que iba cargando a la Madre".</w:t>
      </w:r>
    </w:p>
    <w:p>
      <w:pPr>
        <w:pStyle w:val="Normal"/>
        <w:jc w:val="both"/>
        <w:rPr>
          <w:sz w:val="24"/>
          <w:lang w:val="es-ES_tradnl"/>
        </w:rPr>
      </w:pPr>
      <w:r>
        <w:rPr>
          <w:sz w:val="24"/>
          <w:lang w:val="es-ES_tradnl"/>
        </w:rPr>
      </w:r>
    </w:p>
    <w:p>
      <w:pPr>
        <w:pStyle w:val="Normal"/>
        <w:jc w:val="both"/>
        <w:rPr/>
      </w:pPr>
      <w:r>
        <w:rPr>
          <w:sz w:val="24"/>
          <w:lang w:val="es-ES_tradnl"/>
        </w:rPr>
        <w:t>Fue un hijo fiel de la Iglesia, el creciente amor por la Virgen María  se fue traduciendo en un creciente amor por la Iglesia de Cristo . A lo largo de su vida  fue un fiel cumplidor  de sus deberes dominicales. Amigo y colaborador  de la parroquia y del párroco. Más adelante cuando la campaña  amplía su radio de acción , entra en contacto con otros Obispos y numerosos Párrocos. A menudo sufrió incomprensiones, pero supo  mantener su posición sin entrar  en conflictos. Cada año le enviaba a su Obispo un relato de sus tareas apostólicas de los últimos  doce meses.  Hacia el final de su vida su mente y su corazón  estaban abiertos  a la Iglesia universal y rezaba y ofrecía al Santo Padre  : "</w:t>
      </w:r>
      <w:r>
        <w:rPr>
          <w:i/>
          <w:sz w:val="24"/>
          <w:lang w:val="es-ES_tradnl"/>
        </w:rPr>
        <w:t>Que esta Campaña  del santo Rosario  se extienda  por todo el mundo para el mayor  bien  de la Iglesia (08.12.83).</w:t>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t>Habiendo  restablecido  el Concilio Vaticano II el diaconado permanente Joao Pozzobon fue invitado  a ser Diácono. Los períodos  de formación  tendrían lugar  en el seminario Diocesano de Santa María -cinco sesiones de  diez días cada una , en tiempo de vacaciones-</w:t>
      </w:r>
    </w:p>
    <w:p>
      <w:pPr>
        <w:pStyle w:val="Normal"/>
        <w:jc w:val="both"/>
        <w:rPr>
          <w:sz w:val="24"/>
          <w:lang w:val="es-ES_tradnl"/>
        </w:rPr>
      </w:pPr>
      <w:r>
        <w:rPr>
          <w:sz w:val="24"/>
          <w:lang w:val="es-ES_tradnl"/>
        </w:rPr>
        <w:t>El primer día antes de partir, don Joao  fue a Misa al Santuario y arrodillado en el rincón de la izquierda   dejo un papelito en el banco  que decía: "Tu, papelito,  debes representarme aquí en el Santuario, pues yo  voy a partir al Seminario . Oh Madre , yo voy al Seminario , si fuese de tu agrado y por el bien de la Campaña , haz que llegue a ser tu pequeño diácon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Un punto importante para él era no interrumpir la campaña, que venía realizando día tras día.,  por ello participaba  de los cursos  durante el día y cada noche  salía con la imagen a visitar una famil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30 de Diciembre de 1972  es ordenado Diácono de la Iglesia Católica por el Obispo  de Santa María Monseñor Erico  Ferrari.</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Mi ordenación (de diácono) ,decía,  fue como una flor  que se abrió , una gran alegría que se extendió  a todos los amigos. Me sentí  penetrado totalmente por el espíritu de la santa Iglesia: sentir la unión como un solo corazón . Fue un verdadero Cenáculo , junto a la Virgen : la hora del Espíritu Santo".</w:t>
      </w:r>
    </w:p>
    <w:p>
      <w:pPr>
        <w:pStyle w:val="Normal"/>
        <w:jc w:val="both"/>
        <w:rPr>
          <w:i/>
          <w:i/>
          <w:sz w:val="24"/>
          <w:lang w:val="es-ES_tradnl"/>
        </w:rPr>
      </w:pPr>
      <w:r>
        <w:rPr>
          <w:i/>
          <w:sz w:val="24"/>
          <w:lang w:val="es-ES_tradnl"/>
        </w:rPr>
      </w:r>
    </w:p>
    <w:p>
      <w:pPr>
        <w:pStyle w:val="TextBody"/>
        <w:rPr/>
      </w:pPr>
      <w:r>
        <w:rPr/>
        <w:t xml:space="preserve">La recepción del diaconado significó para Joao Pozzobon una  relación  más profunda  con el  Espíritu Santo . Ordenado a los 68 años , vemos como en los años siguientes  una fuerza divina , sobrehumana, lo llenaba de energía  y ánimo para seguir  adelante: "los trabajos aumentaron" -escribe- "pero también  aumentó la graci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l año 1979 viaja a Europa con la imagen  peregrina original, visitando el santuario de Schoenstatt  y diversos centros schoenstatianos de Alemania. Pregrina a Roma donde  la imagen es bendecida por el Papa Juan Pablo II  en una audiencia. De regreso a su patria  pasa por Portugal  y visita el Santuario de N. Sra de Fátima. De vuelta a Santa María bendice la primera  ermita , que en años  siguientes llegarán a ser más de cuarent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El 30 de diciembre de 1983  el P. Esteban Uriburu  le entrega una carta  de Ana Echeverría  de Buenos Aires , en la cual ésta le solicita  veinticinco o treinta  imágenes destinadas  a los Santuarios de Schoenstatt  en las Américas. Don Joao reacciona de inmediato  vislumbrando  la difusión mundial de la Campaña . El 29 de Marzo de 1984 arriba a Santa María  la primera peregrinación desde Buenos Aires, para recibir de sus  propias  manos  esas imágenes. El siguiente mes  de julio  comienza la campaña  en Sudafrica, y poco</w:t>
      </w:r>
      <w:r>
        <w:rPr>
          <w:i/>
          <w:sz w:val="24"/>
          <w:lang w:val="es-ES_tradnl"/>
        </w:rPr>
        <w:t xml:space="preserve"> </w:t>
      </w:r>
      <w:r>
        <w:rPr>
          <w:sz w:val="24"/>
          <w:lang w:val="es-ES_tradnl"/>
        </w:rPr>
        <w:t>después en Chile, Zimbabwe, USA, Bolivia, Paraguay y Uruguay.</w:t>
      </w:r>
    </w:p>
    <w:p>
      <w:pPr>
        <w:pStyle w:val="Normal"/>
        <w:jc w:val="both"/>
        <w:rPr>
          <w:sz w:val="24"/>
          <w:lang w:val="es-ES_tradnl"/>
        </w:rPr>
      </w:pPr>
      <w:r>
        <w:rPr>
          <w:sz w:val="24"/>
          <w:lang w:val="es-ES_tradnl"/>
        </w:rPr>
      </w:r>
    </w:p>
    <w:p>
      <w:pPr>
        <w:pStyle w:val="Normal"/>
        <w:jc w:val="both"/>
        <w:rPr/>
      </w:pPr>
      <w:r>
        <w:rPr>
          <w:sz w:val="24"/>
          <w:lang w:val="es-ES_tradnl"/>
        </w:rPr>
        <w:t>El 8 de Junio de 1985 , acompañado de la Peregrina Original , don Joao, arriba a Buenos Aires, y el 15 de Junio  tiene lugar un encuentro junto al Santuario Nacional de Florencio Varela , allí ofrece públicamente  su vida  por el florecimiento de la Campaña ".....</w:t>
      </w:r>
      <w:r>
        <w:rPr>
          <w:i/>
          <w:sz w:val="24"/>
          <w:lang w:val="es-ES_tradnl"/>
        </w:rPr>
        <w:t>Acompaño y doy mi vida para que esta  Campaña con este principio fuerte  de aquí pueda tornarse mundial. Y no retiro mi palabra. Estoy junto a Uds. Muchas gracias"</w:t>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t>Regresa  el 20 de Junio  a Santa María . Una semana más tarde  el día 27  a eso de la  6.30 de la mañana , camino al Santuario, don Joao es atropellado  por un camión falleciendo  poco después. Al día siguiente es  sepultado  en el cementerio de Santa Rit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a Campaña de la Virgen Peregrina esta hoy día en mas de 40 países, acompañando a familias, oficinas,  colegios, cárceles, hospitales, aparece como una pastoral a nivel parroquial , hay 6 imágenes en  Japón , está en los cinco continentes y es un aporte concreto a la Iglesia en la nueva evangelización.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campaña de la Virgen Peregrina toca  los centros vitales en los hogares, en las personas, ayuda a construir  la Iglesia doméstica. Crea  una fuerte corriente de oración que estimula toda una dinámica de conversión, los corazones se abren  y ayuda a un proceso de transformación de las person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campaña  es un verdadero pentecostés en el hogar , en la familia  y la Mater actúa  como educadora  de los vínculos, la Mater  entra en la vida de las personas que la reciben, es la causa  segunda por excelencia  haciendo que las vinculaciones  queridas por Dios se hagan vida. La Iglesia del futuro será  conducida por el Espíritu Santo  y la familia será  el cenáculo  de maña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iguiendo los pasos  del P. Kentenich  Joao Pozzobon  hizo una alianza  de Amor  con María  y  aliado con Ella, ofreciendo en el Santuario su oración y su esfuerzo  por vivir  santamente para ayudarle a renovar  el mundo.   Pozzobon  fue educado por María  en el Santuario  TABOR  de Santa María, especialmente consagrado a la Transfiguración del Señor. Su amor a María  fue madurando  en un profundo amor a Cristo, su Hijo, y a su obra redentor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l conocer estos trazos de la vida del Diácono Joao Luiz Pozzobon no puedo dejar de pensar que el  con su campaña y testimonio de vida fue un gran adelantado de  Aparecida fue un autentico discípulo  misionero, absolutamente fiel, original y geni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Queridos hermanos diáconos emprendamos con fe y alegría  esta misión  que hoy nos piden nuestros Pastores, nos ayuda en esta tarea la compañía  siempre cercana de nuestra Madre, la Santísima Virgen María, que nos muestra el fruto bendito de su vientre y nos enseña a responder como ella lo hizo en el misterio de la anunciación  y encarnación.  Que nos enseñe a salir de nosotros mismos, en caminos de sacrificio, amor y servicio como lo hizo en la visita a su prima Isabel, para que peregrinos en el camino cantemos  las maravillas que Dios ha hecho en nosotros conforme a su promesa (DC 553).</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Guiados por María  fijamos los ojos  en Jesucristo, autor y consumador de la fe,  y le decimos  con el Santo Padre “ Quédate con nosotros, Señor,   porque atardece y el día ya ha declinado (Lc24, 29)</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antiago, 7 de noviembre de 2008</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iácono Alberto Ferrando Fuentes</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omic Sans MS" w:hAnsi="Comic Sans MS" w:cs="Comic Sans MS"/>
      <w:sz w:val="24"/>
      <w:lang w:val="es-ES_tradnl"/>
    </w:rPr>
  </w:style>
  <w:style w:type="paragraph" w:styleId="Textoindependiente2">
    <w:name w:val="Texto independiente 2"/>
    <w:basedOn w:val="Normal"/>
    <w:qFormat/>
    <w:pPr>
      <w:jc w:val="both"/>
    </w:pPr>
    <w:rPr>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20:00Z</dcterms:created>
  <dc:creator>.</dc:creator>
  <dc:description/>
  <cp:keywords/>
  <dc:language>en-US</dc:language>
  <cp:lastModifiedBy>rnadales</cp:lastModifiedBy>
  <cp:lastPrinted>2000-12-26T19:07:00Z</cp:lastPrinted>
  <dcterms:modified xsi:type="dcterms:W3CDTF">2008-11-05T15:20:00Z</dcterms:modified>
  <cp:revision>2</cp:revision>
  <dc:subject/>
  <dc:title>Desde la convocatoria y luego del encuentro y publicación del Documento Final de la V Asamblea del Episcopado Latinoamericano y del Caribe  el gran llamado es a ser “Discípulos Misioneros” </dc:title>
</cp:coreProperties>
</file>